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j Szkoły Podstawowej w Zrębinie i Publicznego Gimnazjum w Ruszczy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8426 - 2013; data zamieszczenia: 19.02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j Szkoły Podstawowej w Zrębinie i Publicznego Gimnazjum w Ruszczy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 Publicznej Szkoły Podstawowej w Zrębinie, Zrębin 38 i Publicznego Gimnazjum w Ruszczy ul. Szkolna 2, na który składają się: Zlewka szklana, gra planszowa QUIZ O POLSCE, Prawda czy fałsz, Dookoła świata z Martyną Wojciechowską, Kocham cię Polsko, Matematyczne gry i zabawy, Matematyczne Safari, Domino matematyczne, Pizza - Bingo, Q Bitz-układamy wzory, książka ABC CorelDRAW X6 PL, ćwiczenia praktyczne CorelDRAW X6 PL, Zagadki przyrodnicze. Poznajemy, Matemadziarstwo - czyli krzyżówki i nie tylko, Bliskie spotkanie z matematyką. Zbiór zadań na kółka matematyczne dla szkoły podstawowej, Matematyczne gry terenowe i planszowe, Act &amp; Sing 1.3 Mini-musicals for Young Learners, Junior English Timesaver: Live from London!, Angielski dla dzieci Piosenki + CD, Karaoke for fun ESKA DVD, The Best of Karaoke DVD, wskaźnik laserowy LED, plansze interaktywne - Informatyka gimnazjum, przybory matematyczne z tworzywa PCV, plansza - jednostki układu SI, przyrząd do wyznaczania liczby Pi, Interaktywny atlas świata, książka Wzory i tablice matematyczne fizyczne i chemiczne, mikroskop, zestaw Język angielski cz I, II,III, gilotyna nożowa, książka Portofilo zawodowe, Doradztwo zawodowe w gimnazjum i szkole ponadgimnazjalnej. Diagnoza i realizacja, Poradnictwo zawodowe. Scenariusze zajęć. Poziom I część 1 - zgodnie z Opisem przedmiotu zamówienia - 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pomocy dydaktycznych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 wraz z formularzem cenowym oraz listy referencyjne potwierdzające, że dostawy zostały wykonane należyci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3.2013 godzina 13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Waldek</dc:creator>
  <dc:description/>
  <cp:keywords/>
  <dc:language>en-US</dc:language>
  <cp:lastModifiedBy>Waldek</cp:lastModifiedBy>
  <dcterms:modified xsi:type="dcterms:W3CDTF">2013-02-19T08:53:00Z</dcterms:modified>
  <cp:revision>1</cp:revision>
  <dc:subject/>
  <dc:title/>
</cp:coreProperties>
</file>